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SÉIS DE DIC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séis de dic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nueve de dic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pPr>
      <w:r>
        <w:rPr>
          <w:rFonts w:cs="Arial" w:ascii="Arial" w:hAnsi="Arial"/>
          <w:b/>
          <w:bCs/>
          <w:sz w:val="24"/>
          <w:szCs w:val="24"/>
          <w:u w:val="none"/>
          <w:lang w:val="es-ES"/>
        </w:rPr>
        <w:tab/>
      </w:r>
      <w:r>
        <w:rPr>
          <w:rFonts w:cs="Arial" w:ascii="Arial" w:hAnsi="Arial"/>
          <w:b w:val="false"/>
          <w:bCs w:val="false"/>
          <w:sz w:val="24"/>
          <w:szCs w:val="24"/>
          <w:u w:val="none"/>
          <w:lang w:val="es-ES"/>
        </w:rPr>
        <w:t>2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657/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e da cuenta del informe del Negociado de Asuntos Tributarios sobre la instancia de Don ****, con </w:t>
      </w:r>
      <w:r>
        <w:rPr>
          <w:rFonts w:cs="Arial" w:ascii="Arial" w:hAnsi="Arial"/>
          <w:sz w:val="23"/>
        </w:rPr>
        <w:t>D.N.I./N.I.F. ****</w:t>
      </w:r>
      <w:r>
        <w:rPr>
          <w:rFonts w:cs="Arial" w:ascii="Arial" w:hAnsi="Arial"/>
          <w:sz w:val="24"/>
        </w:rPr>
        <w:t>, en la que expone que disponiendo de un garaje particular con capacidad para un (1) vehículo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20 de diciembre de 2023, en el que se hace constar que “</w:t>
      </w:r>
      <w:r>
        <w:rPr>
          <w:rFonts w:cs="Arial" w:ascii="Arial" w:hAnsi="Arial"/>
          <w:i/>
          <w:sz w:val="24"/>
        </w:rPr>
        <w:t>no existe inconveniente alguno en acceder a lo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 xml:space="preserve">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ERO 780 para la entrada y salida de vehículos en el garaje particular con capacidad para una (1) plaza (Tarifa 1.c de la Ordenanza Fiscal correspondiente), sito en el inmueble ubicado en la calle ****, de este t.m.</w:t>
      </w:r>
    </w:p>
    <w:p>
      <w:pPr>
        <w:pStyle w:val="Normal"/>
        <w:jc w:val="both"/>
        <w:rPr/>
      </w:pPr>
      <w:r>
        <w:rPr/>
      </w:r>
    </w:p>
    <w:p>
      <w:pPr>
        <w:pStyle w:val="Normal"/>
        <w:jc w:val="both"/>
        <w:rPr>
          <w:color w:val="auto"/>
          <w:sz w:val="24"/>
          <w:szCs w:val="24"/>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spacing w:lineRule="auto" w:line="240"/>
        <w:jc w:val="both"/>
        <w:rPr/>
      </w:pPr>
      <w:r>
        <w:rPr>
          <w:color w:val="auto"/>
          <w:sz w:val="24"/>
          <w:szCs w:val="24"/>
        </w:rPr>
        <w:tab/>
        <w:t xml:space="preserve">A).- </w:t>
      </w:r>
      <w:r>
        <w:rPr>
          <w:rFonts w:cs="Arial" w:ascii="Arial" w:hAnsi="Arial"/>
          <w:b/>
          <w:bCs/>
          <w:color w:val="000000"/>
          <w:kern w:val="2"/>
          <w:sz w:val="24"/>
          <w:szCs w:val="24"/>
          <w:u w:val="single"/>
          <w:lang w:val="es-ES"/>
        </w:rPr>
        <w:t>APROBACIÓN DE CUENTAS Y FACTURAS. ACUERDO PROCEDENTE</w:t>
      </w:r>
      <w:r>
        <w:rPr>
          <w:rFonts w:cs="Arial" w:ascii="Arial" w:hAnsi="Arial"/>
          <w:b w:val="false"/>
          <w:bCs w:val="false"/>
          <w:color w:val="000000"/>
          <w:kern w:val="2"/>
          <w:sz w:val="24"/>
          <w:szCs w:val="24"/>
          <w:u w:val="none"/>
          <w:lang w:val="es-ES"/>
        </w:rPr>
        <w:t>.-</w:t>
      </w:r>
    </w:p>
    <w:p>
      <w:pPr>
        <w:pStyle w:val="Normal"/>
        <w:spacing w:lineRule="auto" w:line="240"/>
        <w:jc w:val="both"/>
        <w:rPr/>
      </w:pPr>
      <w:r>
        <w:rPr/>
      </w:r>
    </w:p>
    <w:p>
      <w:pPr>
        <w:pStyle w:val="Normal"/>
        <w:spacing w:lineRule="auto" w:line="240"/>
        <w:jc w:val="both"/>
        <w:rPr/>
      </w:pPr>
      <w:r>
        <w:rPr>
          <w:rFonts w:cs="Arial" w:ascii="Arial" w:hAnsi="Arial"/>
          <w:b w:val="false"/>
          <w:bCs w:val="false"/>
          <w:color w:val="000000"/>
          <w:kern w:val="2"/>
          <w:sz w:val="24"/>
          <w:szCs w:val="24"/>
          <w:u w:val="none"/>
          <w:lang w:val="es-ES"/>
        </w:rPr>
        <w:tab/>
      </w:r>
      <w:r>
        <w:rPr>
          <w:rFonts w:cs="Arial" w:ascii="Arial" w:hAnsi="Arial"/>
          <w:b w:val="false"/>
          <w:bCs w:val="false"/>
          <w:i w:val="false"/>
          <w:iCs w:val="false"/>
          <w:strike w:val="false"/>
          <w:dstrike w:val="false"/>
          <w:color w:val="000000"/>
          <w:kern w:val="2"/>
          <w:sz w:val="24"/>
          <w:szCs w:val="24"/>
          <w:u w:val="none"/>
          <w:lang w:val="es-ES" w:eastAsia="zh-CN" w:bidi="ar-SA"/>
        </w:rPr>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lineRule="auto" w:line="240"/>
        <w:jc w:val="both"/>
        <w:rPr/>
      </w:pPr>
      <w:r>
        <w:rPr/>
      </w:r>
    </w:p>
    <w:p>
      <w:pPr>
        <w:pStyle w:val="Normal"/>
        <w:spacing w:lineRule="auto" w:line="240"/>
        <w:jc w:val="both"/>
        <w:rPr>
          <w:rFonts w:ascii="Arial" w:hAnsi="Arial" w:cs="Arial"/>
          <w:sz w:val="22"/>
          <w:szCs w:val="22"/>
        </w:rPr>
      </w:pPr>
      <w:r>
        <w:rPr>
          <w:rFonts w:cs="Arial" w:ascii="Arial" w:hAnsi="Arial"/>
          <w:sz w:val="22"/>
          <w:szCs w:val="22"/>
        </w:rPr>
      </w:r>
    </w:p>
    <w:tbl>
      <w:tblPr>
        <w:tblW w:w="8509" w:type="dxa"/>
        <w:jc w:val="left"/>
        <w:tblInd w:w="-35" w:type="dxa"/>
        <w:tblLayout w:type="fixed"/>
        <w:tblCellMar>
          <w:top w:w="55" w:type="dxa"/>
          <w:left w:w="55" w:type="dxa"/>
          <w:bottom w:w="55" w:type="dxa"/>
          <w:right w:w="55" w:type="dxa"/>
        </w:tblCellMar>
      </w:tblPr>
      <w:tblGrid>
        <w:gridCol w:w="3284"/>
        <w:gridCol w:w="3807"/>
        <w:gridCol w:w="1418"/>
      </w:tblGrid>
      <w:tr>
        <w:trPr>
          <w:trHeight w:val="264" w:hRule="atLeast"/>
        </w:trPr>
        <w:tc>
          <w:tcPr>
            <w:tcW w:w="32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val="false"/>
                <w:color w:val="000000"/>
                <w:kern w:val="2"/>
                <w:sz w:val="22"/>
                <w:szCs w:val="22"/>
                <w:u w:val="none"/>
                <w:lang w:val="es-ES"/>
              </w:rPr>
            </w:pPr>
            <w:r>
              <w:rPr>
                <w:rFonts w:cs="Arial" w:ascii="Arial" w:hAnsi="Arial"/>
                <w:b/>
                <w:bCs w:val="false"/>
                <w:color w:val="000000"/>
                <w:kern w:val="2"/>
                <w:sz w:val="22"/>
                <w:szCs w:val="22"/>
                <w:u w:val="none"/>
                <w:lang w:val="es-ES"/>
              </w:rPr>
              <w:t>INTERESADO</w:t>
            </w:r>
          </w:p>
        </w:tc>
        <w:tc>
          <w:tcPr>
            <w:tcW w:w="38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CONCEP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EUROS</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1&amp;1 IONOS ESPAÑA S.L.U.</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1&amp;1 IONOS ESPAÑA S.L.U.</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1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1&amp;1 IONOS ESPAÑA S.L.U.</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9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1&amp;1 IONOS ESPAÑA S.L.U.</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amp;R INSTALACIONES CANARIAS S.L.</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5,9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ANDR INSTALACIONES CANARIAS S.L.</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09,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CENTO S. COOP AND</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CTURA, ARTE Y COMUNICACIÓN. SL</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7,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CTURA, ARTE Y COMUNICACIÓN. SL</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CTURA, ARTE Y COMUNICACIÓN. SL</w:t>
            </w:r>
          </w:p>
        </w:tc>
        <w:tc>
          <w:tcPr>
            <w:tcW w:w="3807"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CTURA, ARTISTAS Y EVENT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2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CTURA, ARTISTAS Y EVENT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ENCIA CREATIVA 9MILIGRAM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0,00</w:t>
            </w:r>
          </w:p>
        </w:tc>
      </w:tr>
      <w:tr>
        <w:trPr>
          <w:trHeight w:val="264" w:hRule="atLeast"/>
        </w:trPr>
        <w:tc>
          <w:tcPr>
            <w:tcW w:w="3284" w:type="dxa"/>
            <w:tcBorders>
              <w:top w:val="single" w:sz="4" w:space="0" w:color="000000"/>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ENCIA JOSE OLIVA JOV S.L.</w:t>
            </w:r>
          </w:p>
        </w:tc>
        <w:tc>
          <w:tcPr>
            <w:tcW w:w="3807" w:type="dxa"/>
            <w:tcBorders>
              <w:top w:val="single" w:sz="4" w:space="0" w:color="000000"/>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4,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UACAN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2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UACAN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UACAN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UACAN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7,4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GUACAN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HIGE-CANAR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ITHAMY  MEDEROS SO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ITHAMY  MEDEROS SO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BANO LEONEL IRRAZABAL ODERD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BANO LEONEL IRRAZABAL ODERD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BERTO RODRÍGUEZ GUILLEN</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29,9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BERTO RODRÍGUEZ GUILLEN</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9,7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COIM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2,9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COIM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6,8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EJANDRO A. MONZÓN BOLAÑ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9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EJANDRO A. MONZÓN BOLAÑ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7,6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EJANDRO A. MONZÓN BOLAÑ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EJANDRO A. MONZÓN BOLAÑ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5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EJANDRO LÓPEZ GARCÍ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53,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LUMINIOS Y CRISTALES DIAZ ARM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3,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68,1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2,2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6,5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39,9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0,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99,7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3,9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NTONIO HERNÁND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9,9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PLICACIONES ACÚSTICAS MUSICALE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2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RIMOTOR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VEHÍCULO S.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6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RQUEO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77,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IDMA SERVICIOS SOCIAL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9,7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IDMA SERVICIOS SOCIAL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7,7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IDMA SERVICIOS SOCIAL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28,8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IDMA SERVICIOS SOCIAL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27,7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IDMA SERVICIOS SOCIAL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5,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IDMA SERVICIOS SOCIAL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OC.CANA.UNIVERSIDAD POPULAR</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SUBVENCIÓN AÑO 2023</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OC.CULT. PARRANDA EL PUNTA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SOC. UNCANNY</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4,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TENDE SERVICIOS INTEGRADOS,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09,9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XPO IBERI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XPO IBERI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YOZE RUIZ MEJÍ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AYOZE RUIZ MEJÍ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AR RESTAURANTE HNOS. MELIÁN</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5,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ATUCADA SAMBA ISLEÑ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ETZABEL LLUC COLINA ARENCIBI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5,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EUKERS CRIMAX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7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EUKERS CRIMAX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1,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IBIANA DOLORES SOSA SUA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3,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0,7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5,5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5,0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9,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6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8,3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RO PEÑA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211,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3,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1,6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1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3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OUTIQUE DE LA PINTUR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4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BUSINESS CLASS TRASLADOS DE LUJ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9,0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CAIXABANK EQUIPMENT FINANCE </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CUOTA MARZO PARQUIMETR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5,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2,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1,1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8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2,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3,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1,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3,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1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4,3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9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IAS PIPECIN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Y ROPE ACCESS AND TRAINING</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1,3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NARY STAG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2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RMELO DIA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3,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RPINTERÍA ALUMINIOS ALONSO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5,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RPINTERÍA ALUMINIOS ALONSO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6,5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RPINTERÍA ALUMINIOS ALONSO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1,3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ARPINTERÍA ALUMINIOS ALONSO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5,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8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0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9,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ENTRAL UNIFORM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UNIFORM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9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IA. ARTESANAL DE CANTERÍA ARUC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8,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LIP MEDIA PRODUCCION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60,6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MPSI SERVICIOS CE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5,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MPSI SERVICIOS CE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3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STRUCCIONES ATINDAMAN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8,5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S. Y REFORMAS DIAZ MOREN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649,6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8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2,4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33,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9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9,1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8,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NTROL VISIÓN SISTEM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0,0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PROGAL SOLUCIONES 2.013,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48,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PROGAL SOLUCIONES 2.013,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13,5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RALIA ESTEFANIA RAMOS MOREN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1,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OTAHISAR,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1,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RUZ ROJA ESPAÑOL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5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UATRICROMÍAFEELGOOD,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5,7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CUATRICROMÍAFEELGOOD,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8,3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ANIEL MOLINA JIMEN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ANIEL MOLINA JIMEN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ANIEL MOLINA JIMEN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3,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AUTE DISEÑ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97,1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4,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2,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3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ENIZ DIAZ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AZ ALMEI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6,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AZ ALMEI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9,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AZ ALMEI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9,1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AZ ALMEI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2,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AZ ALMEI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3,5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EX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1,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EX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3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EX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0,9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EX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5,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EX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5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EX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7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FIERO GROUP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7,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SA GAS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DE GA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7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ISA GAS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DE GA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OMINGO MACIAS BENÍT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9,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OMINGO MACIAS BENÍT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DOMINGO MACIAS BENÍT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DITORIAL PRENSA CANARI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ICOH EXPLOTACION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7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ICOH EXPLOTACION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7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ICOH EXPLOTACION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3,7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L MISTERIO DE LA BRI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6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L PARAGUAS EVENT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8,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ELECNOR SERVICIOS Y PROYECTOS </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30% ACTA RECEPCIÓN SUMINISTRO</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5.361,4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LEVACIONES ARCHIPIÉLAGO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7,3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LEVACIONES ARCHIPIÉLAGO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9,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MILIO DELGAD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0,1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MILIO DELGAD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5,1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MILIO DELGAD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8,0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 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686,3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203,8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DESA ENERGIA,S.A. UNIPER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642,7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ENERGÍA XXI COMERCIALIZADORA </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ENERGIA CONSUMID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6,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6,3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3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9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1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3,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ÉLIDA CASTELLANO CU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6,7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NRIQUE VEGAS FLOR</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1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SPUBLICO SERV.ADMI.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69,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STHER MONZÓN SANTAN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7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STHER MONZÓN SANTAN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TNOEXPERIENCE CANARIA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4,6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CLUSIVAS QUIMINOR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DE LIMPIEZA</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11,0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ERCYCL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2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ERCYCL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1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TINTORES GUANCH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3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TINTORES GUANCH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TINTORES GUANCH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EXTINTORES GUANCH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AIN ASCENSORES CANARIA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2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ARMACIA LA PLA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FARMACÉUTIC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ÉLIX SANTIAGO MELIA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15,9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ANTONIO RAMOS,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2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6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5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3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5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5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6,8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9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5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1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3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3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6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5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ERRETERÍA PADRÓ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0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IBRAS NATURALES CANAR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4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IREWORKS PRODUCCION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LORES ARUC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OTO E. GÁLDAR COLOR S.A.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ANCISCO J. SUÁREZ TACORONTE</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ANCISCO J. SUÁREZ TACORONTE</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8,7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ANCISCO J. SUÁREZ TACORONTE</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2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ANCISCO M. DOMÍNGUEZ RELAÑ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ANCISCO PÉREZ RODRÍGU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3,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ANCISCO PÉREZ RODRÍGU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44,0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IGONOR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9,3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IGONOR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6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IGONOR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FRIGONOR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8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DAROBRA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70,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GUISERV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4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GUISERV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96,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GUISERV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OBR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OBR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8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OBR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83,3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OBRA,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OBRA,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0,8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ALOBRA,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83,3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ENERAL DE SERVICIOS ITV,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INSPECCIÓN VEHÍCUL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9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ESVOLTA 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08,0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LORIA BENITO CRISTÓBA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ONZÁLEZ MONROY PEDRO FCO.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ORAINA EVENTO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EGORIO GARCÍA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1,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EGORIO GARCÍA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3,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EGORIO GARCÍA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EGORIO GARCÍA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ÚAS GRAN CANARIA ASISTENCI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703,5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ÚAS SEVERO,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ÚAS SEVERO,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UPO SUATA CANARIA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0,9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UPO SUATA CANARIA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7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RUPO SUATA CANARIA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3,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GRUPO UNIVE SERVICIOS JURÍDICOS </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GRUPO UNIVE SERVICIOS JURÍDICOS </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2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4,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8,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62,4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3,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GUAGUAS GUMIDAF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2,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HELVETIA COMPAÑÍA DE SEGUR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SEGURO VIDA EMPLEAD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11,1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HERMANOS QUESADA LÓPEZ, S.C.P.</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COT SERVICIOS INTEGRAL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60,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COT SERVICIOS INTEGRAL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00,3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COT SERVICIOS INTEGRAL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60,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DEA DE TURISMO Y COMUNICACION,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96,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GNACIO RODRÍGUEZ PÉREZ E HIJ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7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 xml:space="preserve">ILUNION LAVANDERÍAS DE CANARIAS </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9,7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MESAPI,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8,4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MESAPI,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2,1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DUSTRIAS H. PARD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98,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DUSTRIAS JUNO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DUSTRIAS JUNO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1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DUSTRIAS JUNO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0,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DUSTRIAS JUNO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4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2,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8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0,7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42,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LCANS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28,6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EXUS INFORMÁTICA Y DISEÑ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9,1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FORMACIONES CANARIAS,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SISTE INSTALACION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5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SISTE INSTALACIONES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7,9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STALADORA QUINTANA,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0,1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STALADORA QUINTANA,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20,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SUITE EVENTO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09,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NTERMECO,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4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RENE RUIZ ORAM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RENE RUIZ ORAM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1,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SOL RENOVABLES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50,2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VÁN S. MOLINA CASTIL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VÁN S. MOLINA CASTIL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IVÁN S. MOLINA CASTIL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ACOB DENIZ RODRÍGU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7,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ESUS SANTIAGO VEGA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2,6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ESUS SANTIAGO VEGA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RGE ENRIQUE SOROA BETANCOURT</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ANTONIO DENIZ APOLINARI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LUIS RICO DIA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LUIS RICO DIA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9,1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LUIS RICO DIA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1,4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LUIS RICO DIA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MANUEL DIAZ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MANUEL DIAZ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MANUEL DIAZ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MANUEL DIAZ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0,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MANUEL DIAZ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E MANUEL DIAZ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SUE DEL PINO SANTANA APARICI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2,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OVIPE VETERINARIO SLP</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5,9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UAN J. HERNÁNDEZ SUAR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REPUE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6,0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UAN J. HERNÁNDEZ SUAR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REPUE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9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UAN J. HERNÁNDEZ SUAR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REPUE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3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UAN J. HERNÁNDEZ SUAR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REPUE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2,8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UANA ROSA LÓPEZ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JUANA ROSA LÓPEZ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ANARINOLT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LECTURA DE COPIA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2,6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72,7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2,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6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3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7,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8,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KINEWA IDEAS DEL PAÍ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64,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A MARQUESINA GEST.Y REST.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A MARQUESINA GEST.Y REST.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A MARQUESINA GEST.Y REST.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4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ABORATORIO CERT. VEGA BAJA,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5,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AS HORMIGAS NEGR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7,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AWROOMSPAIN,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EOCADIO EUSEBIO RAMOS MOREN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5,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EOCADIO EUSEBIO RAMOS MOREN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EOCADIO EUSEBIO RAMOS MOREN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EOCADIO EUSEBIO RAMOS MOREN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EOCADIO EUSEBIO RAMOS MOREN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4,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F SOUND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IBRERÍA CANAIM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DE LIBR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7,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IBRERÍA CANAIM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DE LIBR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IBRERÍA DRAG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ITOGRAFIÁ GRAFICAS SABATER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88,0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OYPE ANIMACIÓN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85,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OYPE ANIMACIÓN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2,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OYPE ANIMACIÓN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LUACES CONSULTORE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23,5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DERAS EL PIN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5,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DERAS EL PIN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DERAS EL PIN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90,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COS RODRÍGUEZ GONZÁL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8,5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FUCAN 2019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PAPELERA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02,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GARITA PADILLA GARCÍ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1,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GARITA PADILLA GARCÍ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6,6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IA JOSEFA MONZÓN GARCÍ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IA JUSTIN SUÁREZ SO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KETING AROMÁTICO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8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RTA ISABEL BOLAÑOS ARBEL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4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3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5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1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1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9,4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7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8,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1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7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5,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4,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6,4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4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9,2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7,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9,1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1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1,1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TERIALES DE CONST. GIL CHINE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AYOLA INMACULADA RIVERO SILV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DIA MARKT LAS PALM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DIFONS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6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7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7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8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4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 PLATFORMS IRELAND LIMITED</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L CONFORT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MOBILIARIO</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6,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ETAL TIMANFAY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MOBILIARIO</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69,5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GS, SEGUROS Y REASEGUROS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SEGURO FRONTON KING</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3,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HP SERVICIOS DE CONTROL,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5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ICAELA RODRÍGUEZ ALONS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IGUEL ANGEL ALFONSO NARANJ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39,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ANDO MOVID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796,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95,0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9,2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66,6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8,8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4,1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MONTESDEOCA CASTELLANO 2020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478,3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AVARRO Y MIRANDA,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89,5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LIDA ESTHER MARRERO ALEMÁN</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6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LSON JESUS DIAZ MEDIN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LSON JESUS DIAZ MEDIN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LSON JESUS DIAZ MEDIN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LSON JESUS DIAZ MEDIN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6,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STLE ESPAÑA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9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NEXUS / SISINF,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1,1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PEN ENERGY 2012,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RANGE ESPAGNE,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Ó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RLANDO CEFERINO KOCH HAAG</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3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RLANDO CEFERINO KOCH HAAG</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RONA, S. COOP.</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2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SCAR ELOY GODOY  SEGUR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8,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OTIS MOBILITY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8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Q.BRISAS CANARIAS,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Q.BRISAS CANARIAS,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5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BLO HUETOS RODRÍGU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1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SCATIC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1,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SCATIC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5,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SCATIC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7,5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ASCATIC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1,6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DR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4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6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7,0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PABLO TACORONTE MENDOZ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RUIZ MATE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6,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SUAREZ BENÍT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48,2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SUAREZ BENÍT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95,7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SUAREZ BENÍT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52,1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SUAREZ BENÍT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4,2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EDRO SUAREZ BENÍT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3,9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INO MONTESDEOCA BOLAÑ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IROTECNIA SAN MIGUEL,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IROTECNIA SAN MIGUEL,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OL GONZÁLEZ OLLÉ</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PRODUCCIONES ESCÉNICAS CLAPS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00,6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QUIRÓN PREVENCIÓN,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9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QUIRÓN PREVENCIÓN,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1,4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JOSE GONZÁLEZ LUJAN</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JOSE MENDOZA GARCÍ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2,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JOSE MENDOZA GARCÍ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4,6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O. TACORONTE HERNÁND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7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O. TACORONTE HERNÁND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O. TACORONTE HERNÁND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O. TACORONTE HERNÁND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O. TACORONTE HERNÁND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AYCO O. TACORONTE HERNÁND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EGALOS GRAN HOGAR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EGALOS GRAN HOGAR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EGALOS GRAN HOGAR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UBEN DARIO PÉREZ MAC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UBEN DARIO PÉREZ MAC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UBEN DARIO PÉREZ MAC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UBEN DARIO PÉREZ MAC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RUBEN DARIO PÉREZ MACIA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 CARBUROS METÁLICOS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ADQUISICIÓN OXIGENO</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4,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AGRERA CANARIAS,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AGRERA CANARIAS,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ANTIAGO GUERRA GONZÁLEZ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ALIMENT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5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AUL QUESADA SÁNCH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CHINDLER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9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BASTIÁN SÁNCHEZ ARAÑA CARRASC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ÑALCANAR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4,0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ÑALCANAR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6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ÑALCANAR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MATERIALE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9,0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RVICAN SDS INTEGRAL 2008,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2,7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RV CANARIOS DE TRADUCCIONE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2,9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RV  AMB. GARCÍA TACORON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4,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RV  AMB. GARCÍA TACORON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ERV  AMB. GARCÍA TACORONTE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8,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HOW BUSINESS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51,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HOW BUSINESS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01,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HOW BUSINESS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3,5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HOW BUSINESS CANARIAS,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5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OCIAL GOOD,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7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DAD ESPAÑOLA DE RADIODIFUSIÓN</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5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DAD. ESTATAL DE CORREO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RRE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6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SOLRED 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BUSTIBLE</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82,7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ELEFÓNICA DE ESPAÑA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5,3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ELEFÓNICA DE ESPAÑA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2,1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K ELEVADORES ESPAÑA,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K ELEVADORES ESPAÑA,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5,4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K ELEVADORES ESPAÑA,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4,2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OTAL SECURITY MANAGEMENT,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3,1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OTAL SECURITY MANAGEMENT,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7,8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RANSPORTES CERRILLA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4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TRAQUINANDO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1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URBASER,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48,2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ALENTÍN ROBLEDANO CORTE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FARMACÉUTIC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4,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ALENTÍN ROBLEDANO CORTES</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ODUCTOS FARMACÉUTIC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40,5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AJES TIZZIRI,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5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AJES TIZZIRI,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7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AJES TIZZIRI,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6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AJES TIZZIRI,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AJES TIZZIRI,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92,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AJES TIZZIRI,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ENTE MOREN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2,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ENTE MOREN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30,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ENTE MOREN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72,1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ENTE MORENO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2,8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TOR DANIEL SUAREZ VEG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ÍCTOR FELIPE RIVERO SOSA</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5,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TOR MANUEL  SANTANA MONTER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8,36</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CTOR MANUEL  SANTANA MONTER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1,5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VEROS GODO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7,0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VEROS GODO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7,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VEROS GODO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7,3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VEROS GODO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IVEROS GODOY,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4,9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VODAFONE ESPAÑA, S.A.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GTOS. DE COMUNICACION</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8,6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 R BERKLEY EUROPE AG SUCURSA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SEGURO FOTOSUB</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8,92</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53</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9,1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6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9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3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67</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3,25</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44</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WYC HOME 2021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5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YERAY ROQUE  GONZÁLEZ PÉREZ</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8,79</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YESSICA DIAZ ROSARI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6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YESSICA DIAZ ROSARIO</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00</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YLANG YLANG, SLU</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VARIOS GAS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2,11</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YOUR TEAM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51,58</w:t>
            </w:r>
          </w:p>
        </w:tc>
      </w:tr>
      <w:tr>
        <w:trPr>
          <w:trHeight w:val="264" w:hRule="atLeast"/>
        </w:trPr>
        <w:tc>
          <w:tcPr>
            <w:tcW w:w="3284" w:type="dxa"/>
            <w:tcBorders>
              <w:left w:val="single" w:sz="4" w:space="0" w:color="000000"/>
              <w:bottom w:val="single" w:sz="4" w:space="0" w:color="000000"/>
            </w:tcBorders>
            <w:vAlign w:val="bottom"/>
          </w:tcPr>
          <w:p>
            <w:pPr>
              <w:pStyle w:val="Normal"/>
              <w:jc w:val="left"/>
              <w:rPr>
                <w:rFonts w:ascii="Arial" w:hAnsi="Arial" w:cs="Arial"/>
                <w:sz w:val="22"/>
                <w:szCs w:val="22"/>
              </w:rPr>
            </w:pPr>
            <w:r>
              <w:rPr>
                <w:rFonts w:cs="Arial" w:ascii="Arial" w:hAnsi="Arial"/>
                <w:sz w:val="22"/>
                <w:szCs w:val="22"/>
              </w:rPr>
              <w:t>YOUR TEAM S.L.</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POR PRESTACIÓN DE SERVICI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27,02</w:t>
            </w:r>
          </w:p>
        </w:tc>
      </w:tr>
      <w:tr>
        <w:trPr>
          <w:trHeight w:val="264" w:hRule="atLeast"/>
        </w:trPr>
        <w:tc>
          <w:tcPr>
            <w:tcW w:w="3284" w:type="dxa"/>
            <w:tcBorders>
              <w:left w:val="single" w:sz="4" w:space="0" w:color="000000"/>
              <w:bottom w:val="single" w:sz="4" w:space="0" w:color="000000"/>
            </w:tcBorders>
            <w:vAlign w:val="bottom"/>
          </w:tcPr>
          <w:p>
            <w:pPr>
              <w:pStyle w:val="Normal"/>
              <w:spacing w:before="0" w:after="0"/>
              <w:jc w:val="both"/>
              <w:rPr>
                <w:sz w:val="24"/>
              </w:rPr>
            </w:pPr>
            <w:r>
              <w:rPr>
                <w:sz w:val="24"/>
              </w:rPr>
              <w:t>****</w:t>
            </w:r>
          </w:p>
        </w:tc>
        <w:tc>
          <w:tcPr>
            <w:tcW w:w="3807" w:type="dxa"/>
            <w:tcBorders>
              <w:left w:val="single" w:sz="4" w:space="0" w:color="000000"/>
              <w:bottom w:val="single" w:sz="4" w:space="0" w:color="000000"/>
            </w:tcBorders>
            <w:vAlign w:val="center"/>
          </w:tcPr>
          <w:p>
            <w:pPr>
              <w:pStyle w:val="Normal"/>
              <w:jc w:val="left"/>
              <w:rPr>
                <w:rFonts w:ascii="Arial" w:hAnsi="Arial" w:cs="Arial"/>
                <w:sz w:val="22"/>
                <w:szCs w:val="22"/>
              </w:rPr>
            </w:pPr>
            <w:r>
              <w:rPr>
                <w:rFonts w:cs="Arial" w:ascii="Arial" w:hAnsi="Arial"/>
                <w:sz w:val="22"/>
                <w:szCs w:val="22"/>
              </w:rPr>
              <w:t>AYUDA ECONÓMICA PARA ALIMENTOS</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0</w:t>
            </w:r>
          </w:p>
        </w:tc>
      </w:tr>
      <w:tr>
        <w:trPr>
          <w:trHeight w:val="264" w:hRule="atLeast"/>
        </w:trPr>
        <w:tc>
          <w:tcPr>
            <w:tcW w:w="3284" w:type="dxa"/>
            <w:tcBorders>
              <w:left w:val="single" w:sz="4" w:space="0" w:color="000000"/>
              <w:bottom w:val="single" w:sz="4" w:space="0" w:color="000000"/>
            </w:tcBorders>
            <w:vAlign w:val="bottom"/>
          </w:tcPr>
          <w:p>
            <w:pPr>
              <w:pStyle w:val="Normal"/>
              <w:snapToGrid w:val="false"/>
              <w:jc w:val="left"/>
              <w:rPr>
                <w:rFonts w:ascii="Arial" w:hAnsi="Arial" w:cs="Arial"/>
                <w:sz w:val="22"/>
                <w:szCs w:val="22"/>
              </w:rPr>
            </w:pPr>
            <w:r>
              <w:rPr>
                <w:rFonts w:cs="Arial" w:ascii="Arial" w:hAnsi="Arial"/>
                <w:sz w:val="22"/>
                <w:szCs w:val="22"/>
              </w:rPr>
            </w:r>
          </w:p>
        </w:tc>
        <w:tc>
          <w:tcPr>
            <w:tcW w:w="3807" w:type="dxa"/>
            <w:tcBorders>
              <w:left w:val="single" w:sz="4" w:space="0" w:color="000000"/>
              <w:bottom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453,40</w:t>
            </w:r>
          </w:p>
        </w:tc>
      </w:tr>
    </w:tbl>
    <w:p>
      <w:pPr>
        <w:pStyle w:val="Normal"/>
        <w:rPr>
          <w:rFonts w:ascii="Arial" w:hAnsi="Arial" w:cs="Arial"/>
          <w:sz w:val="22"/>
          <w:szCs w:val="22"/>
        </w:rPr>
      </w:pPr>
      <w:r>
        <w:rPr>
          <w:rFonts w:cs="Arial" w:ascii="Arial" w:hAnsi="Arial"/>
          <w:sz w:val="22"/>
          <w:szCs w:val="22"/>
        </w:rPr>
      </w:r>
    </w:p>
    <w:p>
      <w:pPr>
        <w:pStyle w:val="Normal"/>
        <w:widowControl w:val="false"/>
        <w:ind w:left="0" w:right="0" w:hanging="0"/>
        <w:jc w:val="both"/>
        <w:rPr>
          <w:rFonts w:ascii="Arial" w:hAnsi="Arial" w:cs="Arial"/>
          <w:b w:val="false"/>
          <w:b w:val="false"/>
          <w:color w:val="000000"/>
          <w:kern w:val="2"/>
          <w:sz w:val="24"/>
          <w:szCs w:val="24"/>
          <w:u w:val="none"/>
          <w:lang w:val="es-ES"/>
        </w:rPr>
      </w:pPr>
      <w:r>
        <w:rPr>
          <w:rFonts w:cs="Arial" w:ascii="Arial" w:hAnsi="Arial"/>
          <w:b w:val="false"/>
          <w:bCs w:val="false"/>
          <w:i w:val="false"/>
          <w:iC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widowControl w:val="false"/>
        <w:ind w:left="0" w:right="0" w:firstLine="720"/>
        <w:jc w:val="both"/>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p>
      <w:pPr>
        <w:pStyle w:val="Normal"/>
        <w:spacing w:lineRule="auto" w:line="240"/>
        <w:jc w:val="both"/>
        <w:rPr>
          <w:sz w:val="24"/>
          <w:szCs w:val="24"/>
        </w:rPr>
      </w:pPr>
      <w:r>
        <w:rPr>
          <w:color w:val="auto"/>
          <w:sz w:val="24"/>
          <w:szCs w:val="24"/>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sz w:val="24"/>
          <w:szCs w:val="24"/>
        </w:rPr>
      </w:pPr>
      <w:r>
        <w:rPr>
          <w:sz w:val="24"/>
          <w:szCs w:val="24"/>
        </w:rPr>
      </w:r>
    </w:p>
    <w:p>
      <w:pPr>
        <w:pStyle w:val="Normal"/>
        <w:widowControl w:val="false"/>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sz w:val="24"/>
          <w:szCs w:val="24"/>
        </w:rPr>
      </w:pPr>
      <w:r>
        <w:rPr>
          <w:sz w:val="24"/>
          <w:szCs w:val="24"/>
        </w:rPr>
      </w:r>
    </w:p>
    <w:tbl>
      <w:tblPr>
        <w:tblW w:w="8476" w:type="dxa"/>
        <w:jc w:val="left"/>
        <w:tblInd w:w="-4" w:type="dxa"/>
        <w:tblLayout w:type="fixed"/>
        <w:tblCellMar>
          <w:top w:w="0" w:type="dxa"/>
          <w:left w:w="28" w:type="dxa"/>
          <w:bottom w:w="0" w:type="dxa"/>
          <w:right w:w="28" w:type="dxa"/>
        </w:tblCellMar>
      </w:tblPr>
      <w:tblGrid>
        <w:gridCol w:w="1331"/>
        <w:gridCol w:w="2400"/>
        <w:gridCol w:w="1516"/>
        <w:gridCol w:w="1931"/>
        <w:gridCol w:w="1298"/>
      </w:tblGrid>
      <w:tr>
        <w:trPr/>
        <w:tc>
          <w:tcPr>
            <w:tcW w:w="13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33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AGUA </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42,47 €</w:t>
            </w:r>
          </w:p>
        </w:tc>
      </w:tr>
      <w:tr>
        <w:trPr/>
        <w:tc>
          <w:tcPr>
            <w:tcW w:w="133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0,31 €</w:t>
            </w:r>
          </w:p>
        </w:tc>
      </w:tr>
      <w:tr>
        <w:trPr/>
        <w:tc>
          <w:tcPr>
            <w:tcW w:w="133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215,00 €</w:t>
            </w:r>
          </w:p>
        </w:tc>
      </w:tr>
      <w:tr>
        <w:trPr/>
        <w:tc>
          <w:tcPr>
            <w:tcW w:w="133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215,00 €</w:t>
            </w:r>
          </w:p>
        </w:tc>
      </w:tr>
      <w:tr>
        <w:trPr/>
        <w:tc>
          <w:tcPr>
            <w:tcW w:w="133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5,00 €</w:t>
            </w:r>
          </w:p>
        </w:tc>
      </w:tr>
      <w:tr>
        <w:trPr/>
        <w:tc>
          <w:tcPr>
            <w:tcW w:w="1331"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sz w:val="24"/>
              </w:rPr>
            </w:pPr>
            <w:r>
              <w:rPr>
                <w:rFonts w:cs="Arial" w:ascii="Arial" w:hAnsi="Arial"/>
                <w:sz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sz w:val="24"/>
              </w:rPr>
            </w:pPr>
            <w:r>
              <w:rPr>
                <w:sz w:val="24"/>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29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5,00 €</w:t>
            </w:r>
          </w:p>
        </w:tc>
      </w:tr>
    </w:tbl>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jc w:val="both"/>
        <w:rPr>
          <w:color w:val="auto"/>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lineRule="auto" w:line="240"/>
        <w:jc w:val="both"/>
        <w:rPr>
          <w:color w:val="auto"/>
        </w:rPr>
      </w:pPr>
      <w:r>
        <w:rPr>
          <w:color w:val="auto"/>
        </w:rPr>
      </w:r>
    </w:p>
    <w:p>
      <w:pPr>
        <w:pStyle w:val="Normal"/>
        <w:spacing w:lineRule="auto" w:line="240"/>
        <w:jc w:val="both"/>
        <w:rPr>
          <w:color w:val="auto"/>
          <w:sz w:val="24"/>
          <w:szCs w:val="24"/>
        </w:rPr>
      </w:pPr>
      <w:r>
        <w:rPr>
          <w:color w:val="auto"/>
          <w:sz w:val="24"/>
          <w:szCs w:val="24"/>
        </w:rPr>
        <w:tab/>
        <w:t xml:space="preserve">C).- </w:t>
      </w:r>
      <w:r>
        <w:rPr>
          <w:b/>
          <w:bCs/>
          <w:color w:val="auto"/>
          <w:sz w:val="24"/>
          <w:szCs w:val="24"/>
          <w:u w:val="single"/>
        </w:rPr>
        <w:t>CERTIFICACIONES DE OBRAS. ACUERDOS PROCEDENTES</w:t>
      </w:r>
      <w:r>
        <w:rPr>
          <w:color w:val="auto"/>
          <w:sz w:val="24"/>
          <w:szCs w:val="24"/>
        </w:rPr>
        <w:t>.-</w:t>
      </w:r>
    </w:p>
    <w:p>
      <w:pPr>
        <w:pStyle w:val="Normal"/>
        <w:spacing w:lineRule="auto" w:line="240"/>
        <w:jc w:val="both"/>
        <w:rPr>
          <w:color w:val="auto"/>
          <w:sz w:val="24"/>
          <w:szCs w:val="24"/>
        </w:rPr>
      </w:pPr>
      <w:r>
        <w:rPr>
          <w:color w:val="auto"/>
          <w:sz w:val="24"/>
          <w:szCs w:val="24"/>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C.1).- Por el Señor Concejal de Urbanismo, Don Heriberto José Reyes Sánchez,  se  da  cuenta  de  la  certificación  número 1 y su factura número SAT2023/12016 de la obra “PROYECTO DE REHABILITACI</w:t>
      </w:r>
      <w:r>
        <w:rPr>
          <w:rFonts w:cs="Arial" w:ascii="Arial" w:hAnsi="Arial"/>
          <w:sz w:val="24"/>
          <w:szCs w:val="24"/>
        </w:rPr>
        <w:t>ÓN DEL ESTANQUE PARA LA IMPLANTACIÓN DE UN PARQUE URBANO, APARCAMIENTO Y DOTACIONES FASE II</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debidamente suscrita por el director de obra y contratista SATOCAN, S.A.; por importe de siete mil cuatrocientos dos euros con treinta y tres céntimos (7.402,3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REHABILITACI</w:t>
      </w:r>
      <w:r>
        <w:rPr>
          <w:rFonts w:cs="Arial" w:ascii="Arial" w:hAnsi="Arial"/>
          <w:color w:val="auto"/>
          <w:sz w:val="24"/>
          <w:szCs w:val="24"/>
        </w:rPr>
        <w:t>ÓN DEL ESTANQUE PARA LA IMPLANTACIÓN DE UN PARQUE URBANO, APARCAMIENTO Y DOTACIONES FASE II</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debidamente suscrita por el director de obra y contratista SATOCAN, S.A.; por importe de siete mil cuatrocientos dos euros con treinta y tres céntimos (7.402,33 €).</w:t>
      </w:r>
    </w:p>
    <w:p>
      <w:pPr>
        <w:pStyle w:val="Normal"/>
        <w:jc w:val="both"/>
        <w:rPr>
          <w:color w:val="auto"/>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AT2023/12016 por importe de siete mil cuatrocientos dos euros con treinta y tres céntimos (7.402,33 €).</w:t>
      </w:r>
    </w:p>
    <w:p>
      <w:pPr>
        <w:pStyle w:val="Normal"/>
        <w:jc w:val="both"/>
        <w:rPr>
          <w:color w:val="auto"/>
        </w:rPr>
      </w:pPr>
      <w:r>
        <w:rPr>
          <w:color w:val="auto"/>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C.2).- Por el Señor Concejal de Urbanismo, Don Heriberto José Reyes Sánchez,  se  da  cuenta  de  la  certificación  número 2 y su factura número SAT2023/12017 de la obra “PROYECTO DE REHABILITACIÓN DEL ESTANQUE PARA LA IMPLANTACIÓN DE UN PARQUE URBANO, APARCAMIENTO Y DOTACIONES FASE II”, debidamente suscrita por el director de obra y contratista SATOCAN, S.A.; por importe de sesenta y nueve mil novecientos  treinta  y  cinco  euros  con cincuenta y un céntimos (69.935,5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REHABILITACIÓN DEL ESTANQUE PARA LA IMPLANTACIÓN DE UN PARQUE URBANO, APARCAMIENTO Y DOTACIONES FASE II”, debidamente suscrita por el director de obra y contratista SATOCAN, S.A.; por importe de sesenta y nueve mil novecientos treinta y cinco euros con cincuenta y un céntimos (69.935,5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AT2023/12017</w:t>
      </w:r>
      <w:r>
        <w:rPr>
          <w:rStyle w:val="StrongEmphasis"/>
          <w:rFonts w:eastAsia="Arial" w:cs="Arial" w:ascii="Arial" w:hAnsi="Arial"/>
          <w:b w:val="false"/>
          <w:bCs w:val="false"/>
          <w:i w:val="false"/>
          <w:iCs w:val="false"/>
          <w:caps w:val="false"/>
          <w:smallCaps w:val="false"/>
          <w:strike w:val="false"/>
          <w:dstrike w:val="false"/>
          <w:color w:val="FF0066"/>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sesenta y nueve mil novecientos treinta y cinco euros con cincuenta y un céntimos (69.935,51 €).</w:t>
      </w:r>
    </w:p>
    <w:p>
      <w:pPr>
        <w:pStyle w:val="Normal"/>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C.3).- Por el Señor Concejal de Urbanismo, Don Heriberto José Reyes Sánchez,  se  da  cuenta  de  la  certificación  número 3 y su factura número SAT2023/12018 de la obra “PROYECTO DE REHABILITACIÓN DEL ESTANQUE PARA LA IMPLANTACIÓN DE UN PARQUE URBANO, APARCAMIENTO Y DOTACIONES FASE II”, debidamente suscrita por el director de obra y contratista SATOCAN, S.A.; por importe de ciento veintisiete mil seiscientos tres euros con treinta y cinco céntimos (127.603,3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REHABILITACI</w:t>
      </w:r>
      <w:r>
        <w:rPr>
          <w:rFonts w:cs="Arial" w:ascii="Arial" w:hAnsi="Arial"/>
          <w:color w:val="auto"/>
          <w:sz w:val="24"/>
          <w:szCs w:val="24"/>
        </w:rPr>
        <w:t>ÓN DEL ESTANQUE PARA LA IMPLANTACIÓN DE UN PARQUE URBANO, APARCAMIENTO Y DOTACIONES FASE II</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debidamente suscrita por el director de obra y contratista SATOCAN, S.A.;  por importe de ciento veintisiete mil seiscientos tres euros con treinta y cinco céntimos (127.603,3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AT2023/12018 por importe de ciento veintisiete mil  seiscientos  tres  euros  con  treinta y cinco céntimos (127.603,35 €).</w:t>
      </w:r>
    </w:p>
    <w:p>
      <w:pPr>
        <w:pStyle w:val="Normal"/>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C.4).- Por el Señor Concejal de Urbanismo, Don Heriberto José Reyes Sánchez,  se  da  cuenta  de  la  certificación  número 4 y su factura número SAT2023/12022 de la obra “PROYECTO DE REHABILITACIÓN DEL ESTANQUE PARA LA IMPLANTACIÓN DE UN PARQUE URBANO, APARCAMIENTO Y DOTACIONES FASE II”, debidamente suscrita por el director de obra y contratista SATOCAN, S.A.; por importe de seiscientos tres mil doscientos cuarenta euros con cuarenta y siete céntimos (603.240,4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REHABILITACI</w:t>
      </w:r>
      <w:r>
        <w:rPr>
          <w:rFonts w:cs="Arial" w:ascii="Arial" w:hAnsi="Arial"/>
          <w:color w:val="auto"/>
          <w:sz w:val="24"/>
          <w:szCs w:val="24"/>
        </w:rPr>
        <w:t>ÓN DEL ESTANQUE PARA LA IMPLANTACIÓN DE UN PARQUE URBANO, APARCAMIENTO Y DOTACIONES FASE II</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debidamente suscrita por el director de obra y contratista SATOCAN, S.A.; por importe de seiscientos tres mil doscientos cuarenta euros con cuarenta y siete céntimos (603.240,47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AT2023/12022</w:t>
      </w:r>
      <w:r>
        <w:rPr>
          <w:rStyle w:val="StrongEmphasis"/>
          <w:rFonts w:eastAsia="Arial" w:cs="Arial" w:ascii="Arial" w:hAnsi="Arial"/>
          <w:b w:val="false"/>
          <w:bCs w:val="false"/>
          <w:i w:val="false"/>
          <w:iCs w:val="false"/>
          <w:caps w:val="false"/>
          <w:smallCaps w:val="false"/>
          <w:strike w:val="false"/>
          <w:dstrike w:val="false"/>
          <w:color w:val="FF0066"/>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seiscientos tres mil doscientos cuarenta euros con cuarenta y siete céntimos (603.240,47 €).</w:t>
      </w:r>
    </w:p>
    <w:p>
      <w:pPr>
        <w:pStyle w:val="Normal"/>
        <w:jc w:val="both"/>
        <w:rPr/>
      </w:pPr>
      <w:r>
        <w:rPr/>
      </w:r>
    </w:p>
    <w:p>
      <w:pPr>
        <w:pStyle w:val="Normal"/>
        <w:jc w:val="both"/>
        <w:rPr>
          <w:rFonts w:ascii="Arial" w:hAnsi="Arial" w:cs="Arial"/>
          <w:sz w:val="24"/>
          <w:szCs w:val="24"/>
        </w:rPr>
      </w:pPr>
      <w:r>
        <w:rPr>
          <w:color w:val="auto"/>
          <w:sz w:val="24"/>
          <w:szCs w:val="24"/>
        </w:rPr>
        <w:tab/>
        <w:t xml:space="preserve">C.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4 y última, y su factura número 1/000282</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la obra "PROYECTO MEJORA Y ACONDICIONAMIENTO DEL CAMPO DE FÚTBOL DE LA MONTAÑA”, debidamente suscrita por el director de obra y contratista NEC ACTIVE, S.L.; por importe de cincuenta y tres mil cuatrocientos treinta y tres euros con cuarenta y dos céntimos (53.433,4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4 y última de la obra "PROYECTO MEJORA Y ACONDICIONAMIENTO DEL CAMPO DE FÚTBOL DE LA MONTAÑA”, debidamente suscrita por el director de obra y contratista NEC ACTIVE, S.L.; por importe de cincuenta y tres mil cuatrocientos treinta y tres euros con cuarenta y dos céntimos (53.433,42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1/000282</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ncuenta y tres mil cuatrocientos treinta y tres euros con cuarenta y dos céntimos (53.433,42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3</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39130" cy="9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09" t="-64169" r="-3209" b="-64169"/>
                  <a:stretch>
                    <a:fillRect/>
                  </a:stretch>
                </pic:blipFill>
                <pic:spPr bwMode="auto">
                  <a:xfrm>
                    <a:off x="0" y="0"/>
                    <a:ext cx="5739130" cy="96520"/>
                  </a:xfrm>
                  <a:prstGeom prst="rect">
                    <a:avLst/>
                  </a:prstGeom>
                </pic:spPr>
              </pic:pic>
            </a:graphicData>
          </a:graphic>
        </wp:inline>
      </w:drawing>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0600" cy="100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576" t="1751" r="-8576" b="6689"/>
                  <a:stretch>
                    <a:fillRect/>
                  </a:stretch>
                </pic:blipFill>
                <pic:spPr bwMode="auto">
                  <a:xfrm>
                    <a:off x="0" y="0"/>
                    <a:ext cx="990600" cy="100076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2-26T11:33:00Z</cp:lastPrinted>
  <dcterms:modified xsi:type="dcterms:W3CDTF">2024-01-29T12:15:25Z</dcterms:modified>
  <cp:revision>3504</cp:revision>
  <dc:subject/>
  <dc:title>INFORME DE LA OFICINA TÉCNICA</dc:title>
</cp:coreProperties>
</file>